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firstLine="709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  <w:t>Výuka náboženství školní rok 2024/2025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</w:r>
    </w:p>
    <w:tbl>
      <w:tblPr>
        <w:tblW w:w="103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409"/>
        <w:gridCol w:w="1985"/>
        <w:gridCol w:w="37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pondě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1.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12.00 - 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far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Bc.etBc. Adéla Tlustoš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stř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2.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13.00 - 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učebna č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Mgr. Bc. Jana Miškovsk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stř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3.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13.00 - 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učebna č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Mgr. Bc. Jana Miškovsk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stř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4.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13.00 - 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učebna č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p. farář Marek Husá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stř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5.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13.00 - 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učebna č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p. farář Marek Husák</w:t>
            </w:r>
          </w:p>
        </w:tc>
      </w:tr>
    </w:tbl>
    <w:p>
      <w:pPr>
        <w:pStyle w:val="Normal"/>
        <w:shd w:fill="FFFFFF" w:val="clear"/>
        <w:rPr>
          <w:color w:val="4BACC6"/>
          <w:sz w:val="32"/>
          <w:szCs w:val="32"/>
        </w:rPr>
      </w:pPr>
      <w:r>
        <w:rPr>
          <w:color w:val="4BACC6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5:00Z</dcterms:created>
  <dc:creator>Reditelna</dc:creator>
  <dc:description/>
  <dc:language>en-US</dc:language>
  <cp:lastModifiedBy>učitel</cp:lastModifiedBy>
  <cp:lastPrinted>2024-11-27T10:39:00Z</cp:lastPrinted>
  <dcterms:modified xsi:type="dcterms:W3CDTF">2025-01-08T11:55:00Z</dcterms:modified>
  <cp:revision>2</cp:revision>
  <dc:subject/>
  <dc:title/>
</cp:coreProperties>
</file>