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75565</wp:posOffset>
            </wp:positionV>
            <wp:extent cx="1576705" cy="699135"/>
            <wp:effectExtent l="0" t="0" r="0" b="0"/>
            <wp:wrapTight wrapText="bothSides">
              <wp:wrapPolygon edited="0">
                <wp:start x="-123" y="0"/>
                <wp:lineTo x="-123" y="21290"/>
                <wp:lineTo x="21594" y="21290"/>
                <wp:lineTo x="21594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9045" cy="810260"/>
            <wp:effectExtent l="0" t="0" r="0" b="0"/>
            <wp:wrapTight wrapText="bothSides">
              <wp:wrapPolygon edited="0">
                <wp:start x="1804" y="237"/>
                <wp:lineTo x="650" y="999"/>
                <wp:lineTo x="-164" y="2778"/>
                <wp:lineTo x="-164" y="17522"/>
                <wp:lineTo x="650" y="20569"/>
                <wp:lineTo x="1804" y="21073"/>
                <wp:lineTo x="19612" y="21073"/>
                <wp:lineTo x="20765" y="20569"/>
                <wp:lineTo x="21600" y="17522"/>
                <wp:lineTo x="21600" y="2778"/>
                <wp:lineTo x="20765" y="999"/>
                <wp:lineTo x="19612" y="237"/>
                <wp:lineTo x="1804" y="2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75565</wp:posOffset>
            </wp:positionV>
            <wp:extent cx="1123950" cy="649605"/>
            <wp:effectExtent l="0" t="0" r="0" b="0"/>
            <wp:wrapTight wrapText="bothSides">
              <wp:wrapPolygon edited="0">
                <wp:start x="1977" y="2053"/>
                <wp:lineTo x="1583" y="4108"/>
                <wp:lineTo x="1583" y="18169"/>
                <wp:lineTo x="17236" y="18169"/>
                <wp:lineTo x="19615" y="16452"/>
                <wp:lineTo x="20010" y="13707"/>
                <wp:lineTo x="19220" y="12680"/>
                <wp:lineTo x="10497" y="7535"/>
                <wp:lineTo x="11094" y="4798"/>
                <wp:lineTo x="8715" y="3081"/>
                <wp:lineTo x="3957" y="2053"/>
                <wp:lineTo x="1977" y="2053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;Sitka Small" w:cs="Clarendon Blk AT;Sitka Small" w:ascii="Clarendon Blk AT;Sitka Small" w:hAnsi="Clarendon Blk AT;Sitka Small"/>
          <w:sz w:val="40"/>
          <w:szCs w:val="40"/>
        </w:rPr>
        <w:t xml:space="preserve"> </w:t>
      </w:r>
      <w:r>
        <w:rPr>
          <w:rFonts w:cs="Clarendon Blk AT;Sitka Small" w:ascii="Clarendon Blk AT;Sitka Small" w:hAnsi="Clarendon Blk AT;Sitka Small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pecializované třídě se zaměřením na matematiku ve školním roce 2025/2026 </w:t>
      </w:r>
    </w:p>
    <w:p>
      <w:pPr>
        <w:pStyle w:val="Normal"/>
        <w:rPr>
          <w:rFonts w:ascii="Clarendon Blk AT;Sitka Small" w:hAnsi="Clarendon Blk AT;Sitka Small" w:cs="Clarendon Blk AT;Sitka Small"/>
          <w:b/>
          <w:b/>
          <w:sz w:val="24"/>
          <w:szCs w:val="24"/>
        </w:rPr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>
          <w:sz w:val="24"/>
          <w:szCs w:val="24"/>
        </w:rPr>
        <w:t>Jméno a příjmení: .......................................................       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/>
      </w:pPr>
      <w:r>
        <w:rPr>
          <w:rFonts w:cs="Clarendon Blk AT;Sitka Small" w:ascii="Clarendon Blk AT;Sitka Small" w:hAnsi="Clarendon Blk AT;Sitka Small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/>
      </w:pPr>
      <w:r>
        <w:rPr>
          <w:sz w:val="24"/>
          <w:szCs w:val="24"/>
        </w:rPr>
        <w:tab/>
        <w:t>Telefon: ………………………………… e-mailová adresa: ………………………………………………………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spěch žáka v pololetí 5. ročníku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99"/>
        <w:gridCol w:w="1418"/>
        <w:gridCol w:w="1276"/>
        <w:gridCol w:w="907"/>
        <w:gridCol w:w="1176"/>
        <w:gridCol w:w="2160"/>
      </w:tblGrid>
      <w:tr>
        <w:trPr>
          <w:trHeight w:val="198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Český jazy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clear" w:pos="708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nglic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Německý jazy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Vlastivě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Vchoz"/>
              <w:tabs>
                <w:tab w:val="left" w:pos="708" w:leader="none"/>
                <w:tab w:val="left" w:pos="1531" w:leader="none"/>
                <w:tab w:val="left" w:pos="5642" w:leader="none"/>
              </w:tabs>
              <w:spacing w:before="0" w:after="0"/>
              <w:ind w:left="113" w:right="113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Přírodově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růměrný prospěch z předmětů 5. r. uvedených na přihlášce</w:t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Vchoz"/>
              <w:tabs>
                <w:tab w:val="left" w:pos="708" w:leader="none"/>
                <w:tab w:val="left" w:pos="1418" w:leader="none"/>
                <w:tab w:val="left" w:pos="5529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Vchoz"/>
        <w:tabs>
          <w:tab w:val="left" w:pos="708" w:leader="none"/>
          <w:tab w:val="left" w:pos="1418" w:leader="none"/>
          <w:tab w:val="left" w:pos="5529" w:leader="none"/>
        </w:tabs>
        <w:spacing w:before="0" w:after="0"/>
        <w:rPr/>
      </w:pPr>
      <w:r>
        <w:rPr/>
      </w:r>
    </w:p>
    <w:p>
      <w:pPr>
        <w:pStyle w:val="Vchoz"/>
        <w:spacing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…........dne…………………..               ………………………………………………………………..</w:t>
      </w:r>
    </w:p>
    <w:p>
      <w:pPr>
        <w:pStyle w:val="Vchoz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odpis zákonných zástupců žáka</w:t>
        <w:tab/>
        <w:tab/>
        <w:br/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řijímací zkoušky z matematiky a českého jazyka se uskuteční v budově školy Švermova 4 dne </w:t>
      </w:r>
      <w:r>
        <w:rPr>
          <w:b/>
          <w:sz w:val="24"/>
          <w:szCs w:val="24"/>
        </w:rPr>
        <w:t>27. března 2025 od 14:00 hod</w:t>
      </w:r>
      <w:r>
        <w:rPr>
          <w:sz w:val="24"/>
          <w:szCs w:val="24"/>
        </w:rPr>
        <w:t xml:space="preserve">. Přihlášky odevzdejte do pátku </w:t>
      </w:r>
      <w:r>
        <w:rPr>
          <w:b/>
          <w:sz w:val="24"/>
          <w:szCs w:val="24"/>
        </w:rPr>
        <w:t>21. 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025.</w:t>
      </w:r>
    </w:p>
    <w:sectPr>
      <w:headerReference w:type="default" r:id="rId6"/>
      <w:type w:val="nextPage"/>
      <w:pgSz w:w="11906" w:h="16838"/>
      <w:pgMar w:left="993" w:right="720" w:gutter="0" w:header="708" w:top="764" w:footer="0" w:bottom="142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 Blk AT">
    <w:altName w:val="Sitka Small"/>
    <w:charset w:val="ee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00Z</dcterms:created>
  <dc:creator>spravce</dc:creator>
  <dc:description/>
  <cp:keywords/>
  <dc:language>en-US</dc:language>
  <cp:lastModifiedBy>Erik BERGER</cp:lastModifiedBy>
  <cp:lastPrinted>2021-01-14T08:10:00Z</cp:lastPrinted>
  <dcterms:modified xsi:type="dcterms:W3CDTF">2024-11-26T07:19:00Z</dcterms:modified>
  <cp:revision>3</cp:revision>
  <dc:subject/>
  <dc:title/>
</cp:coreProperties>
</file>