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Žádost o přijetí k základnímu vzděláván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Žádám tímto o přijetí mého dítě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jméno a příjm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datum a místo naroz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ydliště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>do ….………………...   ročníku     od ……………….</w:t>
      </w:r>
      <w:r>
        <w:rPr>
          <w:i/>
        </w:rPr>
        <w:t xml:space="preserve"> ……………………..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/>
        <w:t>do Základní školy Žďár nad Sázavou, Švermova 4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onný zástup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méno a příjmení: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          e-mail: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/>
        <w:t xml:space="preserve">…………………………………. dne 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podpis zákonného zástup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loha</w:t>
      </w:r>
      <w:r>
        <w:rPr/>
        <w:t xml:space="preserve">: kopie vysvědčení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36"/>
        <w:u w:val="single"/>
      </w:rPr>
    </w:pPr>
    <w:r>
      <w:rPr>
        <w:rFonts w:cs="Arial"/>
        <w:b/>
        <w:sz w:val="36"/>
        <w:szCs w:val="36"/>
        <w:u w:val="single"/>
      </w:rPr>
      <w:t>Základní škola Žďár nad Sázavou, Švermova 4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>
        <w:rFonts w:cs="Arial"/>
        <w:b/>
        <w:b/>
        <w:sz w:val="12"/>
        <w:szCs w:val="12"/>
        <w:u w:val="single"/>
      </w:rPr>
    </w:pPr>
    <w:r>
      <w:rPr>
        <w:rFonts w:cs="Arial"/>
        <w:b/>
        <w:sz w:val="12"/>
        <w:szCs w:val="12"/>
        <w:u w:val="single"/>
      </w:rPr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/>
    </w:pPr>
    <w:r>
      <w:rPr>
        <w:rFonts w:cs="Arial"/>
        <w:b/>
        <w:sz w:val="20"/>
        <w:szCs w:val="20"/>
      </w:rPr>
      <w:t xml:space="preserve">Švermova 4, 591 01 Žďár nad Sázavou, tel. 566 503 961, e-mail: </w:t>
    </w:r>
    <w:hyperlink r:id="rId1">
      <w:r>
        <w:rPr>
          <w:rStyle w:val="InternetLink"/>
          <w:rFonts w:cs="Arial"/>
          <w:b/>
          <w:sz w:val="20"/>
          <w:szCs w:val="20"/>
        </w:rPr>
        <w:t>skola@4zszdar.cz</w:t>
      </w:r>
    </w:hyperlink>
    <w:r>
      <w:rPr>
        <w:rFonts w:cs="Arial"/>
        <w:b/>
        <w:sz w:val="20"/>
        <w:szCs w:val="20"/>
      </w:rPr>
      <w:t>, www. 4zszdar.cz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3375</wp:posOffset>
          </wp:positionH>
          <wp:positionV relativeFrom="paragraph">
            <wp:posOffset>180975</wp:posOffset>
          </wp:positionV>
          <wp:extent cx="1272540" cy="564515"/>
          <wp:effectExtent l="0" t="0" r="0" b="0"/>
          <wp:wrapTight wrapText="bothSides">
            <wp:wrapPolygon edited="0">
              <wp:start x="-157" y="0"/>
              <wp:lineTo x="-157" y="21224"/>
              <wp:lineTo x="21599" y="21224"/>
              <wp:lineTo x="21599" y="0"/>
              <wp:lineTo x="-15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5">
          <wp:simplePos x="0" y="0"/>
          <wp:positionH relativeFrom="column">
            <wp:posOffset>1003300</wp:posOffset>
          </wp:positionH>
          <wp:positionV relativeFrom="paragraph">
            <wp:posOffset>126365</wp:posOffset>
          </wp:positionV>
          <wp:extent cx="1304925" cy="695325"/>
          <wp:effectExtent l="0" t="0" r="0" b="0"/>
          <wp:wrapTight wrapText="bothSides">
            <wp:wrapPolygon edited="0">
              <wp:start x="1717" y="0"/>
              <wp:lineTo x="932" y="279"/>
              <wp:lineTo x="-158" y="3216"/>
              <wp:lineTo x="-158" y="15523"/>
              <wp:lineTo x="-8" y="18751"/>
              <wp:lineTo x="932" y="20802"/>
              <wp:lineTo x="1090" y="20802"/>
              <wp:lineTo x="20230" y="20802"/>
              <wp:lineTo x="20387" y="20802"/>
              <wp:lineTo x="21328" y="18751"/>
              <wp:lineTo x="21491" y="3216"/>
              <wp:lineTo x="20387" y="279"/>
              <wp:lineTo x="19602" y="0"/>
              <wp:lineTo x="171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2" r="-527" b="-99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8275</wp:posOffset>
          </wp:positionH>
          <wp:positionV relativeFrom="paragraph">
            <wp:posOffset>165100</wp:posOffset>
          </wp:positionV>
          <wp:extent cx="1038225" cy="600075"/>
          <wp:effectExtent l="0" t="0" r="0" b="0"/>
          <wp:wrapTight wrapText="bothSides">
            <wp:wrapPolygon edited="0">
              <wp:start x="1977" y="2053"/>
              <wp:lineTo x="1583" y="4108"/>
              <wp:lineTo x="1583" y="18169"/>
              <wp:lineTo x="17236" y="18169"/>
              <wp:lineTo x="19615" y="16452"/>
              <wp:lineTo x="20010" y="13707"/>
              <wp:lineTo x="19220" y="12680"/>
              <wp:lineTo x="10497" y="7535"/>
              <wp:lineTo x="11094" y="4798"/>
              <wp:lineTo x="8715" y="3081"/>
              <wp:lineTo x="3957" y="2053"/>
              <wp:lineTo x="1977" y="2053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</w:rPr>
    </w:pPr>
    <w:r>
      <w:rPr>
        <w:rFonts w:cs="Times New Roman"/>
        <w:b/>
        <w:sz w:val="28"/>
        <w:szCs w:val="28"/>
      </w:rPr>
      <w:t xml:space="preserve">       </w:t>
    </w:r>
    <w:r>
      <w:rPr>
        <w:rFonts w:cs="Arial"/>
        <w:b/>
        <w:sz w:val="28"/>
        <w:szCs w:val="28"/>
      </w:rPr>
      <w:tab/>
      <w:t xml:space="preserve"> </w:t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4zszdar.c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7:00Z</dcterms:created>
  <dc:creator>prehackova</dc:creator>
  <dc:description/>
  <cp:keywords/>
  <dc:language>en-US</dc:language>
  <cp:lastModifiedBy>Jarmila Hrdinová</cp:lastModifiedBy>
  <cp:lastPrinted>2009-08-24T10:03:00Z</cp:lastPrinted>
  <dcterms:modified xsi:type="dcterms:W3CDTF">2024-10-25T12:10:00Z</dcterms:modified>
  <cp:revision>7</cp:revision>
  <dc:subject/>
  <dc:title>Základní škola Žďár nad Sázavou, Švermova 4</dc:title>
</cp:coreProperties>
</file>